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4.08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8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міського голови від 09.08.2017 №378-р, а саме п.3 викласти у нов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«3. Виконати перерозподіл асигнувань загального фонду по фінансовому управлінню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7510180 «Керівництво і управління у відповідній сфері у містах республіканського Автономної Республіки Крим та обласного значення» - 2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7618370 міська програма "Матеріально-технічне забезпечення регіонального сервісного центру МВС в Запорізькій області"» -               2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7-08-14T11:48:00Z</cp:lastPrinted>
  <dcterms:modified xsi:type="dcterms:W3CDTF">2021-12-28T13:27:00Z</dcterms:modified>
  <cp:revision>12</cp:revision>
  <dc:subject/>
  <dc:title>Відповідно до Закону України «Про реструктуризацію заборгованості з виплат, передбачених ст</dc:title>
</cp:coreProperties>
</file>